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ocupación planteada por vecinos ante la extracción de numerosos árboles en la Plaza Libertad, como asimismo en distintas vereda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Que es de fundamental importancia mantener  y preservar los árboles plantados en los distintos sectores de la planta urbana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la implementación de la Ordenanza Nº 35/09 sancionada recientemente, se declara de Interés Municipal la defensa y protección del arbolado público en 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la norma establece la creación de un Área de Arbolado Urbano (AAU), destinada a la conservación del arbolado urbano, actuando en salvaguarda de las plantaciones arbóreas exist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emos tomado conocimiento, a través de la visita de la Directora de Plazas y Paseos, Ingeniera Claudia Álvarez, a este Cuerpo, de la existencia de un diagnóstico de situación y programa de extracción y replant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y por su intermedio a la Dirección </w:t>
      </w:r>
    </w:p>
    <w:p>
      <w:pPr>
        <w:pStyle w:val="Normal"/>
        <w:spacing w:lineRule="auto" w:line="360"/>
        <w:jc w:val="both"/>
        <w:rPr/>
      </w:pPr>
      <w:r>
        <w:rPr/>
        <w:t>--------------------  de Plazas y Paseos, la reposición inmediata de los árboles extraídos en la Plaza Libertad, como asimismo en diferentes veredas de la ciudad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4:00Z</dcterms:created>
  <dc:creator>HDELIA</dc:creator>
  <dc:description/>
  <dc:language>en-US</dc:language>
  <cp:lastModifiedBy>WinuE</cp:lastModifiedBy>
  <dcterms:modified xsi:type="dcterms:W3CDTF">2009-09-02T09:14:00Z</dcterms:modified>
  <cp:revision>2</cp:revision>
  <dc:subject/>
  <dc:title>                          </dc:title>
</cp:coreProperties>
</file>